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sz w:val="28"/>
          <w:szCs w:val="28"/>
          <w:lang w:val="en-US"/>
        </w:rPr>
      </w:pPr>
      <w:r>
        <w:rPr>
          <w:sz w:val="28"/>
          <w:szCs w:val="28"/>
        </w:rPr>
        <w:t>Блюз как музыкальный стиль</w:t>
      </w:r>
    </w:p>
    <w:p>
      <w:pPr>
        <w:pStyle w:val="Style14"/>
        <w:spacing w:lineRule="auto" w:line="360"/>
        <w:jc w:val="both"/>
        <w:rPr>
          <w:sz w:val="28"/>
          <w:szCs w:val="28"/>
        </w:rPr>
      </w:pPr>
      <w:r>
        <w:rPr>
          <w:sz w:val="28"/>
          <w:szCs w:val="28"/>
        </w:rPr>
        <w:t> </w:t>
      </w:r>
      <w:r>
        <w:rPr>
          <w:sz w:val="28"/>
          <w:szCs w:val="28"/>
        </w:rPr>
        <w:t>Слово "блюз" очень близко к слову "джаз", поэтому сегодня поговорим о нем. Блюз появился на Юге Америки, на просторах полей хлопковых плантаций в районе реки Миссисипи. Составляющие блюза это смесь христианских и вудуистских традиций африканских народов, креольско-латинских народных песен и горячих ритмов, привезенных с коренными народами африканского континента. Блюз имеет значение «печаль», «грусть» или «крик души». Человек играя как бы рассказывает гитаре о своем горе, и она ему отвечает в виде звуков.  На блюз оказали влияние как рабочие песни негров так и  спиричуэлсы и госпелы,являющиеся духовной музыкой.  Эти песни, которые в начале своего появления не одобрены были обществом позднее завоевали популярность и были названы черным духовенством.</w:t>
      </w:r>
    </w:p>
    <w:p>
      <w:pPr>
        <w:pStyle w:val="Style14"/>
        <w:spacing w:lineRule="auto" w:line="360"/>
        <w:jc w:val="both"/>
        <w:rPr>
          <w:sz w:val="28"/>
          <w:szCs w:val="28"/>
        </w:rPr>
      </w:pPr>
      <w:r>
        <w:rPr>
          <w:sz w:val="28"/>
          <w:szCs w:val="28"/>
        </w:rPr>
        <w:t>Блюз явился одним из основных составляющих негритянскую светскую музыку. Исполнение Евангелия могло осуществляться как в декоративном стиле молитвенных песнопевцев, так и в возбужденном состоянии баптистских миссионеров.</w:t>
      </w:r>
    </w:p>
    <w:p>
      <w:pPr>
        <w:pStyle w:val="Style14"/>
        <w:spacing w:lineRule="auto" w:line="360"/>
        <w:jc w:val="both"/>
        <w:rPr>
          <w:sz w:val="28"/>
          <w:szCs w:val="28"/>
        </w:rPr>
      </w:pPr>
      <w:r>
        <w:rPr>
          <w:sz w:val="28"/>
          <w:szCs w:val="28"/>
        </w:rPr>
        <w:t xml:space="preserve">  </w:t>
      </w:r>
      <w:r>
        <w:rPr>
          <w:sz w:val="28"/>
          <w:szCs w:val="28"/>
        </w:rPr>
        <w:t>В сочетании таких разносторонних течений  зарождался блюз. В добавок к этому баллады, привезенные белыми иммигрантами из туманного альбиона, лирические повествования латиноамериканцев, креольские мотивы и зажигательные африканские ритмы.</w:t>
      </w:r>
    </w:p>
    <w:p>
      <w:pPr>
        <w:pStyle w:val="Style14"/>
        <w:spacing w:lineRule="auto" w:line="360"/>
        <w:jc w:val="both"/>
        <w:rPr>
          <w:sz w:val="28"/>
          <w:szCs w:val="28"/>
        </w:rPr>
      </w:pPr>
      <w:r>
        <w:rPr>
          <w:sz w:val="28"/>
          <w:szCs w:val="28"/>
        </w:rPr>
        <w:t xml:space="preserve">  </w:t>
      </w:r>
      <w:r>
        <w:rPr>
          <w:sz w:val="28"/>
          <w:szCs w:val="28"/>
        </w:rPr>
        <w:t>Большое влияние оказывали и применявшиеся много веков языческие и вудуистические традиции негритянского населения, в культуре которых танец и песня были частью старого, известного только им ритуала.</w:t>
      </w:r>
    </w:p>
    <w:p>
      <w:pPr>
        <w:pStyle w:val="Normal"/>
        <w:spacing w:lineRule="auto" w:line="360"/>
        <w:jc w:val="both"/>
        <w:rPr/>
      </w:pPr>
      <w:bookmarkStart w:id="0" w:name="1010197-A-101"/>
      <w:r>
        <w:rPr>
          <w:b/>
          <w:bCs/>
          <w:sz w:val="28"/>
          <w:szCs w:val="28"/>
        </w:rPr>
        <w:t xml:space="preserve">БЛЮЗ </w:t>
      </w:r>
      <w:bookmarkEnd w:id="0"/>
      <w:r>
        <w:rPr>
          <w:sz w:val="28"/>
          <w:szCs w:val="28"/>
        </w:rPr>
        <w:t>(Blues), народная музыка афроамериканцев США и одна из базовых форм музыкальной культуры 20 в. Блюз оказал огромное влияние на мировую музыку, став основой таких направлений, как джаз и рок-н-ролл. Можно сказать, что корнем всего того, что сейчас понимается под словом «рок-музыка», был именно блюз.</w:t>
      </w:r>
    </w:p>
    <w:p>
      <w:pPr>
        <w:pStyle w:val="Style14"/>
        <w:spacing w:lineRule="auto" w:line="360"/>
        <w:jc w:val="both"/>
        <w:rPr/>
      </w:pPr>
      <w:r>
        <w:rPr>
          <w:sz w:val="28"/>
          <w:szCs w:val="28"/>
        </w:rPr>
        <w:t>Блюз – это специфическая песенная форма, появившаяся в результате трансформации африканских музыкальных традиций на американской почве. В течение двух с половиной веков большинство афроамериканцев, живших на территории США, находились в положении лично зависимом, иначе говоря – в рабстве. Белые хозяева чаще всего старались истребить африканские традиции, но многие их элементы все-таки выжили и воплотились, в частности, в блюзе. Импульсом к возникновению собственно блюзовой формы послужила отмена в 1863 рабства в США: миллионы афроамериканцев оказались отвергнутыми белым обществом. Отчаяние и боль этой жизни выразились в песнях, которые получили название блюз, т.е. грустные, печальные песни. Родиной блюза были южные штаты, в которых тогда проживало большинство черного населения США.</w:t>
      </w:r>
    </w:p>
    <w:p>
      <w:pPr>
        <w:pStyle w:val="Style14"/>
        <w:spacing w:lineRule="auto" w:line="360"/>
        <w:jc w:val="both"/>
        <w:rPr>
          <w:sz w:val="28"/>
          <w:szCs w:val="28"/>
        </w:rPr>
      </w:pPr>
      <w:r>
        <w:rPr>
          <w:sz w:val="28"/>
          <w:szCs w:val="28"/>
        </w:rPr>
        <w:t>Важной особенностью блюза, отличавшей его от такого предшествовавшего ему направления афроамериканской музыки, как рабочие песни, заключалось в том, что блюз был музыкой личной, музыкой одного человека, тогда как ранее были распространены коллективные песни. Такоя ситуация возникла после отмены рабства, когда бывший раб оказался один на один со своей неприкаянной жизнью.</w:t>
      </w:r>
    </w:p>
    <w:p>
      <w:pPr>
        <w:pStyle w:val="Style14"/>
        <w:spacing w:lineRule="auto" w:line="360"/>
        <w:jc w:val="both"/>
        <w:rPr>
          <w:sz w:val="28"/>
          <w:szCs w:val="28"/>
        </w:rPr>
      </w:pPr>
      <w:r>
        <w:rPr>
          <w:sz w:val="28"/>
          <w:szCs w:val="28"/>
        </w:rPr>
        <w:t>К концу 19 – началу 20 в. сложилась классическая формула блюза, которая представляет собой цепочку 12-тактовых куплетов, гармонически основанных на чередовании тоники, субдоминанты и доминанты. Текст в традиционном варианте строится следующим образом: одна строчка повторяется с небольшими вариациями два раза, а затем подытоживается финальной строкой, часто содержащей комментарий к описанной в предыдущей строке истории.</w:t>
      </w:r>
    </w:p>
    <w:p>
      <w:pPr>
        <w:pStyle w:val="Style14"/>
        <w:spacing w:lineRule="auto" w:line="360"/>
        <w:jc w:val="both"/>
        <w:rPr>
          <w:sz w:val="28"/>
          <w:szCs w:val="28"/>
        </w:rPr>
      </w:pPr>
      <w:r>
        <w:rPr>
          <w:sz w:val="28"/>
          <w:szCs w:val="28"/>
        </w:rPr>
        <w:t>Блюз был формой выражения жизненного опыта бедного, находящегося в неравноправном положении по отношению к белому большинству США афроамериканца, его тоски, одиночества и неустроенности, но не только. Радостные и жизнеутверждающие мотивы, вопреки довольно распространенному мнению, часто встречались в блюзах, и в целом эта музыка оказывала позитивное, ободряющее воздействие: исполнитель изливал свою душу, а слушатели получали ценный жизненный урок. Неповторимый юмор и ирония также отличали блюзовый текст от схожих по настроению, но страшно унылых песен белых исполнителей. Блюз был музыкой, помогавшей выживать в трудные времена и передавать свой жизненный опыт другим людям. Блюзмен пел о том, что составляло жизнь большинства афроамериканцев США: бедность и одиночество, тяжелый труд и бродяжничество, любовь и тоска по дому, тюремное заключение и надежда на избавление от тягот неприкаянного существования.</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6:00Z</dcterms:created>
  <dc:creator>user2</dc:creator>
  <dc:description/>
  <cp:keywords/>
  <dc:language>en-US</dc:language>
  <cp:lastModifiedBy>user2</cp:lastModifiedBy>
  <dcterms:modified xsi:type="dcterms:W3CDTF">2009-10-27T09:04:00Z</dcterms:modified>
  <cp:revision>1</cp:revision>
  <dc:subject/>
  <dc:title>Блюз как музыкальный стиль</dc:title>
</cp:coreProperties>
</file>